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71"/>
      </w:tblGrid>
      <w:tr>
        <w:trPr>
          <w:trHeight w:val="568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AR-GE &amp; GİRİŞİMCİLİK</w:t>
            </w:r>
            <w:r>
              <w:rPr>
                <w:rFonts w:eastAsia="Calibri" w:cs="Calibri" w:ascii="Calibri" w:hAnsi="Calibri"/>
                <w:b/>
                <w:color w:val="4C94D8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ANA</w:t>
            </w:r>
            <w:r>
              <w:rPr>
                <w:rFonts w:eastAsia="Calibri" w:cs="Calibri" w:ascii="Calibri" w:hAnsi="Calibri"/>
                <w:b/>
                <w:color w:val="4C94D8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  <w:sz w:val="28"/>
                <w:szCs w:val="28"/>
              </w:rPr>
              <w:t>PROSESİ</w:t>
            </w:r>
          </w:p>
        </w:tc>
      </w:tr>
      <w:tr>
        <w:trPr>
          <w:trHeight w:val="3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89" w:hanging="0"/>
              <w:rPr>
                <w:rFonts w:ascii="Calibri" w:hAnsi="Calibri" w:eastAsia="Calibri" w:cs="Calibri"/>
                <w:bCs/>
                <w:color w:val="4C94D8"/>
                <w:spacing w:val="-4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4"/>
              </w:rPr>
              <w:t xml:space="preserve">        </w:t>
            </w:r>
            <w:r>
              <w:rPr>
                <w:rFonts w:eastAsia="Calibri" w:cs="Calibri" w:ascii="Calibri" w:hAnsi="Calibri"/>
                <w:bCs/>
                <w:color w:val="4C94D8"/>
                <w:spacing w:val="-4"/>
              </w:rPr>
              <w:t xml:space="preserve">ANA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</w:rPr>
              <w:t>PROSE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Calibri" w:hAnsi="Calibri" w:eastAsia="Calibri" w:cs="Calibri"/>
                <w:bCs/>
                <w:color w:val="4C94D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AR-GE &amp; GİRİŞİMCİLİK</w:t>
            </w:r>
            <w:r>
              <w:rPr>
                <w:rFonts w:eastAsia="Calibri" w:cs="Calibri" w:ascii="Calibri" w:hAnsi="Calibri"/>
                <w:bCs/>
                <w:color w:val="4C94D8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ANA</w:t>
            </w:r>
            <w:r>
              <w:rPr>
                <w:rFonts w:eastAsia="Calibri" w:cs="Calibri" w:ascii="Calibri" w:hAnsi="Calibri"/>
                <w:bCs/>
                <w:color w:val="4C94D8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4"/>
                <w:szCs w:val="24"/>
              </w:rPr>
              <w:t>PROSESİ</w:t>
            </w:r>
          </w:p>
        </w:tc>
      </w:tr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rFonts w:ascii="Calibri" w:hAnsi="Calibri" w:eastAsia="Calibri" w:cs="Calibri"/>
                <w:bCs/>
                <w:color w:val="4C94D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Proses</w:t>
            </w:r>
            <w:r>
              <w:rPr>
                <w:rFonts w:eastAsia="Calibri" w:cs="Calibri" w:ascii="Calibri" w:hAnsi="Calibri"/>
                <w:bCs/>
                <w:color w:val="4C94D8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4"/>
                <w:szCs w:val="24"/>
              </w:rPr>
              <w:t>Sahibi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Ar-Ge &amp; Girişimcilik </w:t>
            </w:r>
            <w:r>
              <w:rPr>
                <w:rFonts w:eastAsia="Calibri"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Ana</w:t>
            </w:r>
            <w:r>
              <w:rPr>
                <w:rFonts w:eastAsia="Calibri"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roses</w:t>
            </w:r>
            <w:r>
              <w:rPr>
                <w:rFonts w:eastAsia="Calibri" w:cs="Calibri" w:ascii="Calibri" w:hAnsi="Calibri"/>
                <w:i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>Yönetici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Standard Madde Dayanağı  </w:t>
      </w:r>
      <w:r>
        <w:rPr>
          <w:b/>
        </w:rPr>
        <w:t xml:space="preserve"> </w:t>
      </w:r>
      <w:r>
        <w:rPr>
          <w:b/>
          <w:i/>
          <w:iCs/>
        </w:rPr>
        <w:t>4.4. Kalite Yönetim Sistemi ve Prosesler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tbl>
      <w:tblPr>
        <w:tblW w:w="1021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71"/>
      </w:tblGrid>
      <w:tr>
        <w:trPr>
          <w:trHeight w:val="39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  <w:bookmarkStart w:id="0" w:name="_Hlk182298104"/>
            <w:bookmarkStart w:id="1" w:name="_Hlk182298104"/>
            <w:bookmarkEnd w:id="1"/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37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Calibri" w:hAnsi="Calibri" w:eastAsia="Calibri" w:cs="Calibri"/>
                <w:bCs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8"/>
                <w:szCs w:val="28"/>
              </w:rPr>
              <w:t>GİRDİLE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color w:val="4C94D8"/>
                <w:sz w:val="1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18"/>
                <w:szCs w:val="2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lınan buluş bildirim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atent Başvuruları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anayi ile ortak yapılan proje başvuruları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urumsal İstatistiki Veriler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kreditasyon Veriler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urumsal Tecrübeler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Hizmet Veriler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 Kontrol Veriler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Verimli Analizler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6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Calibri" w:hAnsi="Calibri" w:eastAsia="Calibri" w:cs="Calibri"/>
                <w:bCs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8"/>
                <w:szCs w:val="28"/>
              </w:rPr>
              <w:t>ÇIKTILA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ind w:left="574" w:hanging="0"/>
              <w:rPr>
                <w:rFonts w:ascii="Calibri" w:hAnsi="Calibri" w:eastAsia="Calibri" w:cs="Calibri"/>
                <w:bCs/>
                <w:color w:val="4C94D8"/>
                <w:sz w:val="1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1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574" w:hanging="0"/>
              <w:rPr>
                <w:rFonts w:ascii="Calibri" w:hAnsi="Calibri" w:eastAsia="Calibri" w:cs="Calibri"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574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-Ge’ye Harcanan Bütçe Oran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-Ge’ye Harcanan Yatırım Bütçesi Oran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ndüstri ile Ortak Yürütülen Proje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ndüstri ile Ortak Yürütülen Projelerin Toplam Bütçes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imsel Yayın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imsel Proje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imsel Etkinlik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anıtım Toplantıları ve Etkinlikler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/>
            </w:pPr>
            <w:r>
              <w:rPr>
                <w:rFonts w:eastAsia="Calibri" w:cs="Calibri" w:ascii="Calibri" w:hAnsi="Calibri"/>
                <w:sz w:val="18"/>
              </w:rPr>
              <w:t>Özel Sektöre Yapılan Analiz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kili İş Birliği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eknoloji Transfer Ofisi’nin şirketleşmes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uluçka Merkez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Üniversite Öğretim Elemanlarının kurduğu şirket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escil edilen patent sayıs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TO Tanıtım ve Farkındalık Etkinlikler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spacing w:before="221" w:after="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4590"/>
        <w:gridCol w:w="1371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24" w:after="0"/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1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10" w:after="0"/>
              <w:jc w:val="center"/>
              <w:rPr>
                <w:rFonts w:ascii="Calibri" w:hAnsi="Calibri" w:eastAsia="Calibri" w:cs="Calibri"/>
                <w:color w:val="4C94D8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</w:rPr>
              <w:t>Araştırma Projeler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ETKİLEŞİ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18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2295"/>
        <w:gridCol w:w="2295"/>
        <w:gridCol w:w="1370"/>
      </w:tblGrid>
      <w:tr>
        <w:trPr>
          <w:trHeight w:val="4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1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5" w:right="131" w:firstLine="211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İLGİLİ DOKÜMAN</w:t>
            </w:r>
          </w:p>
        </w:tc>
      </w:tr>
      <w:tr>
        <w:trPr>
          <w:trHeight w:val="44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</w:tabs>
              <w:snapToGrid w:val="false"/>
              <w:ind w:left="214" w:right="405" w:hanging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4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4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405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 Eğitim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360" w:right="405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405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Danışmanlık ve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360" w:right="4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Bilirkişilik Alt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360" w:right="405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405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 ve Önlisans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360" w:right="4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Eğitim Alt 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ind w:left="36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 Eğitim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4" w:hanging="360"/>
              <w:rPr/>
            </w:pPr>
            <w:r>
              <w:rPr>
                <w:rFonts w:eastAsia="Calibri" w:cs="Calibri" w:ascii="Calibri" w:hAnsi="Calibri"/>
                <w:sz w:val="18"/>
              </w:rPr>
              <w:t>İnsan Kaynakları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 Hizmetler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gi Yönetim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Sistemi 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 Sistemleri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8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S/GNL/05 ARAŞTIRMA PROJELERİ</w:t>
            </w:r>
          </w:p>
          <w:p>
            <w:pPr>
              <w:pStyle w:val="TableParagraph"/>
              <w:spacing w:before="218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ALT PROSESİ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2.</w:t>
            </w:r>
            <w:r>
              <w:rPr>
                <w:rFonts w:eastAsia="Calibri" w:cs="Calibri" w:ascii="Calibri" w:hAnsi="Calibri"/>
                <w:b/>
                <w:color w:val="4C94D8"/>
              </w:rPr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4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470" w:hanging="0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>Girişimcilik Faaliyetler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ETKİLEŞİM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5" w:right="131" w:firstLine="211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İLGİLİ DOKÜMAN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z w:val="2"/>
                <w:szCs w:val="2"/>
              </w:rPr>
            </w:r>
          </w:p>
        </w:tc>
      </w:tr>
      <w:tr>
        <w:trPr>
          <w:trHeight w:val="453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snapToGrid w:val="false"/>
              <w:ind w:left="360" w:right="207" w:hanging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360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360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aştırma Projele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Danışmanlık v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irkişilik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ind w:left="36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 Eğitim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nsan Kaynakları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 Hizmetler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dari Hizmetler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aştırma Projeler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gi Yönetim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Sistemi 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 Sistemleri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36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9"/>
              <w:ind w:left="1" w:right="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TableParagraph"/>
              <w:spacing w:lineRule="exact" w:line="229"/>
              <w:ind w:left="1" w:right="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TableParagraph"/>
              <w:spacing w:lineRule="exact" w:line="229"/>
              <w:ind w:left="1" w:right="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S/GNL/06 GİRİŞİMCİLİK</w:t>
            </w:r>
          </w:p>
          <w:p>
            <w:pPr>
              <w:pStyle w:val="TableParagraph"/>
              <w:spacing w:lineRule="exact" w:line="229"/>
              <w:ind w:left="1" w:right="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FAALİYETLERİ ALT PROSESİ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snapToGrid w:val="false"/>
              <w:ind w:left="214" w:right="207" w:hanging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ind w:left="72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altName w:val="Bold"/>
    <w:charset w:val="a2"/>
    <w:family w:val="roma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5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111"/>
                            <w:gridCol w:w="3260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uncay TEZC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akülte Sekreter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f. Dr. Bayrı ERAÇ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Kalite Sorumlusu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f. Dr. Hande GÜRER ORH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De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1.4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111"/>
                      <w:gridCol w:w="3260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uncay TEZC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külte Sekreter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f. Dr. Bayrı ERAÇ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irim Kalite Sorumlusu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f. Dr. Hande GÜRER ORH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2425</wp:posOffset>
          </wp:positionH>
          <wp:positionV relativeFrom="paragraph">
            <wp:posOffset>-1625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ECZACILIK FAKÜLTE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ECF-PRS-00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1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pacing w:val="0"/>
      <w:w w:val="10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pacing w:val="0"/>
      <w:w w:val="100"/>
      <w:lang w:val="tr-TR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3z2">
    <w:name w:val="WW8Num13z2"/>
    <w:qFormat/>
    <w:rPr>
      <w:lang w:val="tr-TR" w:bidi="ar-SA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7z1">
    <w:name w:val="WW8Num17z1"/>
    <w:qFormat/>
    <w:rPr>
      <w:lang w:val="tr-TR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8z1">
    <w:name w:val="WW8Num18z1"/>
    <w:qFormat/>
    <w:rPr>
      <w:lang w:val="tr-TR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9z1">
    <w:name w:val="WW8Num19z1"/>
    <w:qFormat/>
    <w:rPr>
      <w:lang w:val="tr-TR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20z1">
    <w:name w:val="WW8Num20z1"/>
    <w:qFormat/>
    <w:rPr>
      <w:lang w:val="tr-TR" w:bidi="ar-SA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23z1">
    <w:name w:val="WW8Num23z1"/>
    <w:qFormat/>
    <w:rPr>
      <w:lang w:val="tr-TR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24z1">
    <w:name w:val="WW8Num24z1"/>
    <w:qFormat/>
    <w:rPr>
      <w:lang w:val="tr-TR" w:bidi="ar-SA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  <w:lang w:val="tr-TR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28z1">
    <w:name w:val="WW8Num28z1"/>
    <w:qFormat/>
    <w:rPr>
      <w:lang w:val="tr-TR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29z1">
    <w:name w:val="WW8Num29z1"/>
    <w:qFormat/>
    <w:rPr>
      <w:lang w:val="tr-TR" w:bidi="ar-SA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31z1">
    <w:name w:val="WW8Num31z1"/>
    <w:qFormat/>
    <w:rPr>
      <w:lang w:val="tr-TR" w:bidi="ar-SA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40z1">
    <w:name w:val="WW8Num40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7:00Z</dcterms:created>
  <dc:creator>User</dc:creator>
  <dc:description/>
  <cp:keywords/>
  <dc:language>en-US</dc:language>
  <cp:lastModifiedBy>Tolga Başaran</cp:lastModifiedBy>
  <cp:lastPrinted>2023-11-23T09:01:00Z</cp:lastPrinted>
  <dcterms:modified xsi:type="dcterms:W3CDTF">2024-11-18T07:59:00Z</dcterms:modified>
  <cp:revision>6</cp:revision>
  <dc:subject/>
  <dc:title>Gorev Tanımı</dc:title>
</cp:coreProperties>
</file>